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270-2902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401580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вдокимова Сергея Степан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02.2025 года в 15:30 часов Евдокимов С.С. возле дома № 6/1 по ул.Декабристов в гор. Югорске Ханты-Мансийского автономного округа-Югры управлял транспортным средством 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 движении допустил наезд на стоящее транспортное средство *, государственный регистрационный знак *, принадлежащее    И.Ю., после чего оставил место дорожно-транспортного происшествия, участником которого являлся, чем нарушил п. 2.5 Правил дорожного движения. Своими действиями Евдокимов С.С. совершил правонарушение, предусмотренное ч.2 ст. 12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С.С. в судебном заседании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И.Ю. в судебное заседание не яв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3.2025 г., из которого следует, что Евдокимов С.С. оставила место ДТП, участником которого явля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Евдокимова С.С., И.Ю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телефонным сообщением оперативного дежурного ОМВД России по г. Югорску А.В., из которого следует, что по ул. Декабристов, 6/1 г. Югорск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портами ст. инспектора ДПС ОВ ДПС Госавтоинспекции ОМВД России по г. Югорску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еофиксацией места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ТП, из которой следует, что в результате ДТП повреждены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тотаблицей с повреждениями автомоби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инспектора ИАЗ Госавтоинспекции ОМВД России по г.Югорску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 результате дорожно-транспортного происшествия повреждено имущество, принадлежащее потерпевшей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вдокимова С.С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ягчающим административную ответственность обстоятельством является р</w:t>
      </w:r>
      <w:r>
        <w:rPr>
          <w:sz w:val="28"/>
          <w:szCs w:val="28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ab/>
        <w:t>Признать Евдокимова Сергея Степа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27 КоАП РФ, и назначить наказание в виде административного ареста на срок 01 (одни) сутк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зять Евдокимова С.С. под стражу в зале су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рок административного ареста исчислять с 08:30 часов 05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 xml:space="preserve">                                В.А. Байкина              </w:t>
      </w:r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